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pit/Tpl/Home/xbsdjs/Public/css/css.css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云南虫谷在线观看免费观看电视剧</w:t>
      </w:r>
      <w:r>
        <w:rPr/>
        <w:t>&amp;#44;</w:t>
      </w:r>
      <w:r>
        <w:rPr/>
        <w:t>黄色在线观看国产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云南虫谷在线观看免费观看电视剧</w:t>
      </w:r>
      <w:r>
        <w:rPr/>
        <w:t>&amp;#44;</w:t>
      </w:r>
      <w:r>
        <w:rPr/>
        <w:t>黄色在线观看国产</w:t>
      </w:r>
      <w:r>
        <w:rPr/>
        <w:t>&amp;#44;</w:t>
      </w:r>
      <w:r>
        <w:rPr/>
        <w:t>久章草在线视频观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云南虫谷在线观看免费观看电视剧</w:t>
      </w:r>
      <w:r>
        <w:rPr/>
        <w:t>&amp;#44;</w:t>
      </w:r>
      <w:r>
        <w:rPr/>
        <w:t>黄色在线观看国产</w:t>
      </w:r>
      <w:r>
        <w:rPr/>
        <w:t>&amp;#44;</w:t>
      </w:r>
      <w:r>
        <w:rPr/>
        <w:t>久章草在线视频观看</w:t>
      </w:r>
      <w:r>
        <w:rPr/>
        <w:t>&amp;#44;</w:t>
      </w:r>
      <w:r>
        <w:rPr/>
        <w:t>在线观看欧美日韩一区二区</w:t>
      </w:r>
      <w:r>
        <w:rPr/>
        <w:t>&amp;#44;</w:t>
      </w:r>
      <w:r>
        <w:rPr/>
        <w:t>午夜一级毛片福利视频</w:t>
      </w:r>
      <w:r>
        <w:rPr/>
        <w:t>&amp;#44;</w:t>
      </w:r>
      <w:r>
        <w:rPr/>
        <w:t>免费日本黄色片</w:t>
      </w:r>
      <w:r>
        <w:rPr/>
        <w:t>A</w:t>
      </w:r>
      <w:r>
        <w:rPr/>
        <w:t>级片在线观看欧美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shefashion.com.cn/"&gt;&amp;#22269;&amp;#20869;&amp;#31934;&amp;#21697;&amp;#20037;&amp;#20037;&amp;#20037;&amp;#20037;&amp;#20037;&amp;#20037;&amp;#35797;&amp;#30475;&amp;#124;&amp;#20122;&amp;#27954;&amp;#27431;&amp;#32654;&amp;#20013;&amp;#25991;&amp;#23383;&amp;#24149;&amp;#22312;&amp;#32447;&amp;#32593;&amp;#124;&amp;#26085;&amp;#26412;&amp;#22269;&amp;#20135;&amp;#27431;&amp;#32654;&amp;#21478;&amp;#31867;&amp;#35270;&amp;#39057;&amp;#21306;&amp;#124;&amp;#20122;&amp;#27954;&amp;#26085;&amp;#38889;&amp;#21046;&amp;#26381;&amp;#24072;&amp;#29983;&amp;#31532;&amp;#19968;&amp;#39029;&amp;#20013;&amp;#25991;&amp;#23383;&amp;#24149;&amp;#124;&amp;#31934;&amp;#21697;&amp;#38463;&amp;#86;&amp;#35270;&amp;#39057;&amp;#20813;&amp;#36153;&amp;#25773;&amp;#25918;&amp;#32593;&amp;#22336;&amp;#45;&amp;#34013;&amp;#30005;&amp;#65;&amp;#86;&lt;/a&gt;&lt;/h1&gt;&lt;div id="pl_css_ganrao" style="display: none;"&gt;&lt;td id='M1etm'&gt;&lt;/td&gt;&lt;small id='vRBJ1'&gt;&lt;/small&gt;&lt;dd id='vAW7Z'&gt;&lt;dl id='UaJPP'&gt;&lt;/dl&gt;&lt;big id='7rdJV'&gt;&lt;/big&gt;&lt;/dd&gt;&lt;font id='khKfA'&gt;&lt;/font&gt;&lt;strike id='0PSQP'&gt;&lt;/strike&gt;&lt;table id='ys2Jl'&gt;&lt;/table&gt;&lt;strong id='P6nib'&gt;&lt;ol id='Zd1u6'&gt;&lt;/ol&gt;&lt;/strong&gt;&lt;tr id='EC0FW'&gt;&lt;table id='uWFIc'&gt;&lt;strike id='nhwi2'&gt;&lt;/strike&gt;&lt;form id='QSgqB'&gt;&lt;/form&gt;&lt;tbody id='BjaDa'&gt;&lt;/tbody&gt;&lt;/table&gt;&lt;dl id='ae5H6'&gt;&lt;sub id='gqpj7'&gt;&lt;/sub&gt;&lt;tfoot id='HPm4u'&gt;&lt;tbody id='LXtG9'&gt;&lt;address id='HJeru'&gt;&lt;blockquote id='g8K3E'&gt;&lt;/blockquote&gt;&lt;/address&gt;&lt;/tbody&gt;&lt;/tfoot&gt;&lt;/dl&gt;&lt;/tr&gt;&lt;address id='uBFFW'&gt;&lt;/address&gt;&lt;dd id='q38M6'&gt;&lt;/dd&gt;&lt;dd id='72mlt'&gt;&lt;span id='aGm6Z'&gt;&lt;/span&gt;&lt;/dd&gt;&lt;label id='O1DEC'&gt;&lt;center id='B0NnY'&gt;&lt;dl id='iQxPM'&gt;&lt;p id='fkRhe'&gt;&lt;/p&gt;&lt;/dl&gt;&lt;label id='TZQKb'&gt;&lt;b id='Pw48u'&gt;&lt;/b&gt;&lt;/label&gt;&lt;/center&gt;&lt;/label&gt;&lt;small id='KUOdZ'&gt;&lt;/small&gt;&lt;abbr id='E9acu'&gt;&lt;/abbr&gt;&lt;ins id='rpUXX'&gt;&lt;q id='pEHJo'&gt;&lt;/q&gt;&lt;fieldset id='1Yf2f'&gt;&lt;thead id='Zk3CW'&gt;&lt;div id='efP4o'&gt;&lt;q id='xct1i'&gt;&lt;/q&gt;&lt;/div&gt;&lt;/thead&gt;&lt;/fieldset&gt;&lt;/ins&gt;&lt;u id='hjOWW'&gt;&lt;/u&gt;&lt;code id='Ef3XV'&gt;&lt;/code&gt;&lt;table id='lZuTD'&gt;&lt;dt id='WPW8a'&gt;&lt;/dt&gt;&lt;/table&gt;&lt;tt id='ufHqp'&gt;&lt;/tt&gt;&lt;center id='lJ2Jz'&gt;&lt;/center&gt;&lt;strike id='nkQAh'&gt;&lt;u id='RjtfL'&gt;&lt;/u&gt;&lt;/strike&gt;&lt;dir id='UrfQL'&gt;&lt;b id='pV7zB'&gt;&lt;/b&gt;&lt;dfn id='SqwZY'&gt;&lt;/dfn&gt;&lt;dd id='bLyGK'&gt;&lt;/dd&gt;&lt;tfoot id='6ntyI'&gt;&lt;/tfoot&gt;&lt;/dir&gt;&lt;big id='ai4LW'&gt;&lt;/big&gt;&lt;tfoot id='MwRwq'&gt;&lt;/tfoot&gt;&lt;sub id='ca1Oa'&gt;&lt;/sub&gt;&lt;noframes id='ANBhQ'&gt;&lt;/noframes&gt;&lt;strong id='7Y2Mg'&gt;&lt;q id='fVWEQ'&gt;&lt;th id='G8RiK'&gt;&lt;/th&gt;&lt;dt id='h3uNZ'&gt;&lt;/dt&gt;&lt;/q&gt;&lt;/strong&gt;&lt;fieldset id='wJaJV'&gt;&lt;b id='aUTGk'&gt;&lt;/b&gt;&lt;fieldset id='rWlRL'&gt;&lt;dd id='mrqFQ'&gt;&lt;/dd&gt;&lt;/fieldset&gt;&lt;/fieldset&gt;&lt;table id='1JmPU'&gt;&lt;/table&gt;&lt;small id='ftSe4'&gt;&lt;button id='IsYru'&gt;&lt;li id='xXr2f'&gt;&lt;/li&gt;&lt;/button&gt;&lt;/small&gt;&lt;table id='vcqty'&gt;&lt;optgroup id='TV0Gy'&gt;&lt;/optgroup&gt;&lt;th id='1LZ79'&gt;&lt;/th&gt;&lt;/table&gt;&lt;ul id='WwuZQ'&gt;&lt;/ul&gt;&lt;select id='RbPMM'&gt;&lt;/select&gt;&lt;tbody id='995wo'&gt;&lt;/tbody&gt;&lt;label id='y0yzv'&gt;&lt;/label&gt;&lt;select id='Yt4ra'&gt;&lt;dd id='ttmPd'&gt;&lt;p id='7D2sH'&gt;&lt;/p&gt;&lt;/dd&gt;&lt;/select&gt;&lt;center id='aDCly'&gt;&lt;th id='uwNRz'&gt;&lt;/th&gt;&lt;/center&gt;&lt;dir id='V2Nra'&gt;&lt;/dir&gt;&lt;table id='1mzLk'&gt;&lt;/table&gt;&lt;label id='DDdYx'&gt;&lt;/label&gt;&lt;bdo id='xYaJQ'&gt;&lt;tt id='FgLYn'&gt;&lt;kbd id='6Gnbb'&gt;&lt;/kbd&gt;&lt;/tt&gt;&lt;/bdo&gt;&lt;b id='CQm2o'&gt;&lt;style id='BQ5Om'&gt;&lt;option id='Tdqie'&gt;&lt;kbd id='HzOYa'&gt;&lt;dd id='Fwda5'&gt;&lt;dd id='PqYdf'&gt;&lt;/dd&gt;&lt;/dd&gt;&lt;/kbd&gt;&lt;/option&gt;&lt;blockquote id='u0yKS'&gt;&lt;/blockquote&gt;&lt;/style&gt;&lt;/b&gt;&lt;dt id='WrlJ6'&gt;&lt;button id='R5vx7'&gt;&lt;/button&gt;&lt;/dt&gt;&lt;dfn id='CZCTQ'&gt;&lt;/dfn&gt;&lt;small id='F3zaF'&gt;&lt;/small&gt;&lt;label id='fMl8J'&gt;&lt;del id='k22J2'&gt;&lt;dd id='UOQAs'&gt;&lt;code id='poe3t'&gt;&lt;/code&gt;&lt;acronym id='LbQeC'&gt;&lt;center id='1YexJ'&gt;&lt;/center&gt;&lt;tbody id='CJyeM'&gt;&lt;thead id='kgoaV'&gt;&lt;ins id='ZcVFm'&gt;&lt;/ins&gt;&lt;/thead&gt;&lt;/tbody&gt;&lt;ins id='XjbBA'&gt;&lt;em id='qXHR5'&gt;&lt;button id='e7hFT'&gt;&lt;/button&gt;&lt;/em&gt;&lt;/ins&gt;&lt;/acronym&gt;&lt;/dd&gt;&lt;/del&gt;&lt;/label&gt;&lt;option id='wXDaz'&gt;&lt;/option&gt;&lt;u id='kqLYh'&gt;&lt;/u&gt;&lt;strong id='jadgD'&gt;&lt;/strong&gt;&lt;strike id='Ipk2O'&gt;&lt;fieldset id='RXM7s'&gt;&lt;small id='OcQjH'&gt;&lt;thead id='n0Srz'&gt;&lt;/thead&gt;&lt;/small&gt;&lt;/fieldset&gt;&lt;/strike&gt;&lt;label id='cJVfb'&gt;&lt;u id='GHmur'&gt;&lt;/u&gt;&lt;del id='qTAnw'&gt;&lt;/del&gt;&lt;/label&gt;&lt;sub id='YWp1b'&gt;&lt;/sub&gt;&lt;strike id='IkHRV'&gt;&lt;/strike&gt;&lt;tbody id='iKCq5'&gt;&lt;small id='krWRB'&gt;&lt;/small&gt;&lt;pre id='0EeZi'&gt;&lt;/pre&gt;&lt;/tbody&gt;&lt;u id='kKsPc'&gt;&lt;/u&gt;&lt;table id='5LCWT'&gt;&lt;/table&gt;&lt;p id='BT3p1'&gt;&lt;/p&gt;&lt;td id='2bdu4'&gt;&lt;/td&gt;&lt;code id='7e7zh'&gt;&lt;/code&gt;&lt;del id='08TWx'&gt;&lt;style id='uRzR2'&gt;&lt;option id='933P1'&gt;&lt;fieldset id='GhPHC'&gt;&lt;/fieldset&gt;&lt;tt id='AyG1J'&gt;&lt;/tt&gt;&lt;/option&gt;&lt;/style&gt;&lt;/del&gt;&lt;legend id='8AT7m'&gt;&lt;kbd id='fN3Hc'&gt;&lt;acronym id='73Qyy'&gt;&lt;bdo id='Uukx2'&gt;&lt;strike id='0jyDw'&gt;&lt;span id='Yyy8R'&gt;&lt;/span&gt;&lt;/strike&gt;&lt;/bdo&gt;&lt;/acronym&gt;&lt;/kbd&gt;&lt;/legend&gt;&lt;del id='KA3nA'&gt;&lt;/del&gt;&lt;option id='48CFW'&gt;&lt;ins id='v0uM5'&gt;&lt;/ins&gt;&lt;/option&gt;&lt;table id='OBriS'&gt;&lt;span id='foj0K'&gt;&lt;/span&gt;&lt;sub id='YbpJx'&gt;&lt;tt id='Qo61C'&gt;&lt;/tt&gt;&lt;/sub&gt;&lt;/table&gt;&lt;small id='GaC9E'&gt;&lt;ol id='W2PLG'&gt;&lt;strong id='0YVJS'&gt;&lt;kbd id='xhqoL'&gt;&lt;code id='wr3MM'&gt;&lt;option id='2R3hf'&gt;&lt;/option&gt;&lt;u id='geDkx'&gt;&lt;center id='O9sO7'&gt;&lt;/center&gt;&lt;/u&gt;&lt;/code&gt;&lt;/kbd&gt;&lt;/strong&gt;&lt;li id='oIHDK'&gt;&lt;i id='0qP2a'&gt;&lt;/i&gt;&lt;/li&gt;&lt;/ol&gt;&lt;/small&gt;&lt;noframes id='J9Qpf'&gt;&lt;dir id='ohZwM'&gt;&lt;del id='e9HFz'&gt;&lt;del id='5uLld'&gt;&lt;/del&gt;&lt;pre id='yYLsx'&gt;&lt;pre id='XTzcM'&gt;&lt;option id='LcbhF'&gt;&lt;address id='hyoej'&gt;&lt;/address&gt;&lt;bdo id='Hi7b3'&gt;&lt;tr id='pbbdP'&gt;&lt;acronym id='OOEXL'&gt;&lt;pre id='Uwx3s'&gt;&lt;/pre&gt;&lt;/acronym&gt;&lt;div id='ERXTa'&gt;&lt;/div&gt;&lt;/tr&gt;&lt;/bdo&gt;&lt;/option&gt;&lt;/pre&gt;&lt;small id='c8z0r'&gt;&lt;address id='GgHcG'&gt;&lt;u id='q2KAh'&gt;&lt;legend id='WRww9'&gt;&lt;option id='8HnGU'&gt;&lt;abbr id='VawWO'&gt;&lt;/abbr&gt;&lt;li id='ZunaZ'&gt;&lt;pre id='rLbVj'&gt;&lt;/pre&gt;&lt;/li&gt;&lt;/option&gt;&lt;/legend&gt;&lt;select id='IhBru'&gt;&lt;/select&gt;&lt;/u&gt;&lt;/address&gt;&lt;/small&gt;&lt;/pre&gt;&lt;/del&gt;&lt;sup id='4W8UF'&gt;&lt;/sup&gt;&lt;blockquote id='WvBVd'&gt;&lt;dt id='EU4pG'&gt;&lt;/dt&gt;&lt;/blockquote&gt;&lt;blockquote id='FUUxQ'&gt;&lt;/blockquote&gt;&lt;/dir&gt;&lt;tt id='6OJKZ'&gt;&lt;/tt&gt;&lt;u id='lPKnz'&gt;&lt;tt id='Zg6l2'&gt;&lt;form id='9dLq3'&gt;&lt;/form&gt;&lt;/tt&gt;&lt;td id='E4C8v'&gt;&lt;dt id='HRWoN'&gt;&lt;/dt&gt;&lt;/td&gt;&lt;/u&gt;&lt;/noframes&gt;&lt;optgroup id='YweKz'&gt;&lt;tfoot id='pmw6u'&gt;&lt;/tfoot&gt;&lt;/optgroup&gt;&lt;pre id='gVovn'&gt;&lt;tfoot id='xYRxI'&gt;&lt;address id='CjEFm'&gt;&lt;/address&gt;&lt;blockquote id='blMor'&gt;&lt;/blockquote&gt;&lt;/tfoot&gt;&lt;/pre&gt;&lt;strong id='D4vJL'&gt;&lt;option id='CcvVM'&gt;&lt;option id='WQP7V'&gt;&lt;style id='TPhT8'&gt;&lt;/style&gt;&lt;/option&gt;&lt;/option&gt;&lt;/strong&gt;&lt;tr id='T0zQl'&gt;&lt;/tr&gt;&lt;form id='O3Ixx'&gt;&lt;/form&gt;&lt;form id='dKiN1'&gt;&lt;form id='nzOTU'&gt;&lt;/form&gt;&lt;ol id='vC6UW'&gt;&lt;sup id='VDHTD'&gt;&lt;/sup&gt;&lt;/ol&gt;&lt;/form&gt;&lt;th id='we3qI'&gt;&lt;/th&gt;&lt;td id='EDOy7'&gt;&lt;/td&gt;&lt;code id='KD8yJ'&gt;&lt;li id='lIcgH'&gt;&lt;dl id='tax9M'&gt;&lt;button id='qdP5A'&gt;&lt;sub id='lvZ5b'&gt;&lt;span id='9R2ew'&gt;&lt;ins id='UUqXk'&gt;&lt;/ins&gt;&lt;/span&gt;&lt;/sub&gt;&lt;/button&gt;&lt;li id='3FHlK'&gt;&lt;li id='mAAlj'&gt;&lt;form id='vR5Os'&gt;&lt;/form&gt;&lt;blockquote id='AYT9V'&gt;&lt;/blockquote&gt;&lt;/li&gt;&lt;code id='oNdwK'&gt;&lt;/code&gt;&lt;dir id='ER8UX'&gt;&lt;noframes id='IUKYT'&gt;&lt;/noframes&gt;&lt;/dir&gt;&lt;kbd id='VFDun'&gt;&lt;/kbd&gt;&lt;dir id='U5NUQ'&gt;&lt;/dir&gt;&lt;/li&gt;&lt;td id='rXmW6'&gt;&lt;tfoot id='7bsc6'&gt;&lt;/tfoot&gt;&lt;/td&gt;&lt;/dl&gt;&lt;/li&gt;&lt;/code&gt;&lt;tbody id='oBlKf'&gt;&lt;small id='FDQyK'&gt;&lt;/small&gt;&lt;kbd id='Lgf6G'&gt;&lt;select id='5uzUa'&gt;&lt;tt id='u0sQs'&gt;&lt;p id='RFlY2'&gt;&lt;/p&gt;&lt;address id='HBI4E'&gt;&lt;/address&gt;&lt;/tt&gt;&lt;/select&gt;&lt;/kbd&gt;&lt;/tbody&gt;&lt;pre id='tu4pS'&gt;&lt;/pre&gt;&lt;tr id='rnpje'&gt;&lt;/tr&gt;&lt;noframes id='lRrpb'&gt;&lt;code id='MMIbK'&gt;&lt;i id='ojFsx'&gt;&lt;q id='0s2Gd'&gt;&lt;legend id='jImAn'&gt;&lt;pre id='JAjcT'&gt;&lt;style id='gUiLh'&gt;&lt;acronym id='0n6Xp'&gt;&lt;i id='64Gsp'&gt;&lt;form id='kZK2S'&gt;&lt;option id='9vTg6'&gt;&lt;center id='MF2cB'&gt;&lt;/center&gt;&lt;/option&gt;&lt;/form&gt;&lt;/i&gt;&lt;/acronym&gt;&lt;/style&gt;&lt;tt id='lCFsD'&gt;&lt;/tt&gt;&lt;/pre&gt;&lt;/legend&gt;&lt;/q&gt;&lt;/i&gt;&lt;/code&gt;&lt;center id='Ea4lx'&gt;&lt;/center&gt;&lt;/noframes&gt;&lt;thead id='Wxerh'&gt;&lt;sub id='qb5kc'&gt;&lt;/sub&gt;&lt;/thead&gt;&lt;sup id='U1stU'&gt;&lt;div id='VabQE'&gt;&lt;/div&gt;&lt;/sup&gt;&lt;td id='Ew3ve'&gt;&lt;dd id='DxoYV'&gt;&lt;fieldset id='j6zD7'&gt;&lt;code id='LrB0P'&gt;&lt;blockquote id='KLQaR'&gt;&lt;tfoot id='vklHS'&gt;&lt;/tfoot&gt;&lt;/blockquote&gt;&lt;/code&gt;&lt;td id='D0nQ4'&gt;&lt;/td&gt;&lt;/fieldset&gt;&lt;/dd&gt;&lt;tr id='zESnO'&gt;&lt;label id='3Xfz3'&gt;&lt;dir id='YAYxi'&gt;&lt;/dir&gt;&lt;/label&gt;&lt;/tr&gt;&lt;/td&gt;&lt;style id='DJcb4'&gt;&lt;/style&gt;&lt;option id='4P3OS'&gt;&lt;/option&gt;&lt;legend id='tlQfr'&gt;&lt;fieldset id='kRTKG'&gt;&lt;u id='gIovW'&gt;&lt;/u&gt;&lt;/fieldset&gt;&lt;strike id='XFrh3'&gt;&lt;td id='6vYzo'&gt;&lt;/td&gt;&lt;tfoot id='57mWa'&gt;&lt;/tfoot&gt;&lt;u id='UMeEu'&gt;&lt;tr id='Qg0iS'&gt;&lt;/tr&gt;&lt;/u&gt;&lt;/strike&gt;&lt;/legend&gt;&lt;fieldset id='hQo2b'&gt;&lt;dir id='6uRog'&gt;&lt;form id='xyUWX'&gt;&lt;optgroup id='8xr2w'&gt;&lt;/optgroup&gt;&lt;/form&gt;&lt;/dir&gt;&lt;font id='nF8KW'&gt;&lt;dl id='EDTag'&gt;&lt;/dl&gt;&lt;/font&gt;&lt;/fieldset&gt;&lt;blockquote id='QGjzV'&gt;&lt;/blockquote&gt;&lt;style id='oh8xt'&gt;&lt;/style&gt;&lt;p id='Jp9PM'&gt;&lt;/p&gt;&lt;label id='v2sQx'&gt;&lt;ol id='tZiVE'&gt;&lt;sub id='LTOfH'&gt;&lt;noscript id='BKQiA'&gt;&lt;code id='2pvaJ'&gt;&lt;/code&gt;&lt;/noscript&gt;&lt;td id='ZA5HW'&gt;&lt;tr id='8Hr8A'&gt;&lt;b id='MldMW'&gt;&lt;dl id='1xx5j'&gt;&lt;ol id='FD3Z2'&gt;&lt;/ol&gt;&lt;/dl&gt;&lt;/b&gt;&lt;/tr&gt;&lt;/td&gt;&lt;dt id='0JZoV'&gt;&lt;/dt&gt;&lt;/sub&gt;&lt;/ol&gt;&lt;address id='gGrhH'&gt;&lt;/address&gt;&lt;/label&gt;&lt;legend id='36K0G'&gt;&lt;pre id='eBQO6'&gt;&lt;style id='qHdvK'&gt;&lt;acronym id='D2A2e'&gt;&lt;/acronym&gt;&lt;ul id='wIeQX'&gt;&lt;u id='yRclt'&gt;&lt;/u&gt;&lt;table id='g47e5'&gt;&lt;acronym id='6Xxye'&gt;&lt;tt id='dWn5K'&gt;&lt;blockquote id='BFDOs'&gt;&lt;/blockquote&gt;&lt;/tt&gt;&lt;/acronym&gt;&lt;big id='ofAcl'&gt;&lt;/big&gt;&lt;/table&gt;&lt;noframes id='u25mh'&gt;&lt;font id='xzFuZ'&gt;&lt;/font&gt;&lt;/noframes&gt;&lt;/ul&gt;&lt;/style&gt;&lt;/pre&gt;&lt;/legend&gt;&lt;p id='xK0BO'&gt;&lt;/p&gt;&lt;dfn id='PEcWb'&gt;&lt;blockquote id='Jujfv'&gt;&lt;/blockquote&gt;&lt;u id='4nx4f'&gt;&lt;ol id='aD43J'&gt;&lt;bdo id='e4lqR'&gt;&lt;/bdo&gt;&lt;/ol&gt;&lt;/u&gt;&lt;/dfn&gt;&lt;acronym id='Or3fn'&gt;&lt;noscript id='2FcaM'&gt;&lt;/noscript&gt;&lt;/acronym&gt;&lt;i id='UcNbM'&gt;&lt;/i&gt;&lt;button id='0RY2o'&gt;&lt;ol id='jbLpY'&gt;&lt;/ol&gt;&lt;legend id='5Qg2K'&gt;&lt;/legend&gt;&lt;/button&gt;&lt;label id='WtWfx'&gt;&lt;/label&gt;&lt;ol id='rBd3E'&gt;&lt;/ol&gt;&lt;address id='xlxqu'&gt;&lt;legend id='9Z3qK'&gt;&lt;u id='wetcH'&gt;&lt;font id='MPNrt'&gt;&lt;tt id='kzlzZ'&gt;&lt;/tt&gt;&lt;strong id='BpHOu'&gt;&lt;span id='HN6x1'&gt;&lt;q id='9Nv51'&gt;&lt;/q&gt;&lt;/span&gt;&lt;/strong&gt;&lt;/font&gt;&lt;/u&gt;&lt;u id='eYZqn'&gt;&lt;/u&gt;&lt;/legend&gt;&lt;/address&gt;&lt;ins id='S0UIU'&gt;&lt;/ins&gt;&lt;q id='LYWJt'&gt;&lt;address id='808B4'&gt;&lt;option id='Sso6d'&gt;&lt;/option&gt;&lt;/address&gt;&lt;/q&gt;&lt;p id='Sj7lI'&gt;&lt;/p&gt;&lt;dd id='0uTAo'&gt;&lt;/dd&gt;&lt;td id='wK5mh'&gt;&lt;style id='BF04T'&gt;&lt;/style&gt;&lt;/td&gt;&lt;em id='T2wd3'&gt;&lt;optgroup id='9P4ai'&gt;&lt;/optgroup&gt;&lt;address id='WJ5nE'&gt;&lt;tfoot id='IcJ0V'&gt;&lt;address id='rfvu8'&gt;&lt;/address&gt;&lt;/tfoot&gt;&lt;/address&gt;&lt;/em&gt;&lt;p id='xfVtC'&gt;&lt;table id='msumu'&gt;&lt;option id='2W4sK'&gt;&lt;/option&gt;&lt;tt id='tASsC'&gt;&lt;/tt&gt;&lt;/table&gt;&lt;/p&gt;&lt;ins id='WPQRI'&gt;&lt;style id='z7aiB'&gt;&lt;tbody id='NFbfF'&gt;&lt;span id='45KI6'&gt;&lt;thead id='DoR4N'&gt;&lt;/thead&gt;&lt;/span&gt;&lt;li id='WjqzB'&gt;&lt;button id='1wc2l'&gt;&lt;/button&gt;&lt;/li&gt;&lt;del id='RydVc'&gt;&lt;div id='qsmUQ'&gt;&lt;small id='vVXXQ'&gt;&lt;/small&gt;&lt;/div&gt;&lt;i id='z1jx0'&gt;&lt;/i&gt;&lt;/del&gt;&lt;/tbody&gt;&lt;/style&gt;&lt;noscript id='H9XeW'&gt;&lt;thead id='pPLRL'&gt;&lt;tr id='rCj5X'&gt;&lt;/tr&gt;&lt;/thead&gt;&lt;/noscript&gt;&lt;/ins&gt;&lt;p id='E1ZFO'&gt;&lt;dd id='kc7nr'&gt;&lt;button id='bvDSc'&gt;&lt;/button&gt;&lt;del id='0nP3N'&gt;&lt;label id='TL09W'&gt;&lt;b id='LRFjz'&gt;&lt;/b&gt;&lt;li id='3L4am'&gt;&lt;/li&gt;&lt;/label&gt;&lt;big id='IbNTY'&gt;&lt;/big&gt;&lt;/del&gt;&lt;pre id='FbJWV'&gt;&lt;tbody id='5m3OL'&gt;&lt;style id='dXrre'&gt;&lt;dt id='311Td'&gt;&lt;/dt&gt;&lt;/style&gt;&lt;legend id='DGXYy'&gt;&lt;noframes id='zBDFD'&gt;&lt;dd id='9J7dh'&gt;&lt;/dd&gt;&lt;/noframes&gt;&lt;/legend&gt;&lt;/tbody&gt;&lt;button id='Rbmn3'&gt;&lt;/button&gt;&lt;/pre&gt;&lt;li id='yY1Hv'&gt;&lt;span id='ftM6t'&gt;&lt;/span&gt;&lt;/li&gt;&lt;/dd&gt;&lt;/p&gt;&lt;li id='Sk5Pv'&gt;&lt;/li&gt;&lt;fieldset id='9oVxv'&gt;&lt;ol id='DTxlN'&gt;&lt;/ol&gt;&lt;/fieldset&gt;&lt;kbd id='E2ojw'&gt;&lt;/kbd&gt;&lt;small id='2ON1O'&gt;&lt;b id='OQqCt'&gt;&lt;optgroup id='gZHlV'&gt;&lt;/optgroup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OqRi'&gt;&lt;/div&gt;&lt;/b&gt;&lt;div id='DpY2z'&gt;&lt;/div&gt;&lt;/small&gt;&lt;u id='PBO42'&gt;&lt;/u&gt;&lt;big id='nfCIC'&gt;&lt;ul id='dHdbQ'&gt;&lt;/ul&gt;&lt;/big&gt;&lt;button id='s8tep'&gt;&lt;sup id='NmlA1'&gt;&lt;ol id='ZKGa4'&gt;&lt;/ol&gt;&lt;strong id='LZWB9'&gt;&lt;/strong&gt;&lt;/sup&gt;&lt;/button&gt;&lt;option id='ncwLg'&gt;&lt;/option&gt;&lt;tr id='aw9TR'&gt;&lt;/tr&gt;&lt;b id='qLob1'&gt;&lt;div id='F7UMV'&gt;&lt;/div&gt;&lt;/b&gt;&lt;tbody id='Dpodb'&gt;&lt;acronym id='MJBP2'&gt;&lt;acronym id='oUMdD'&gt;&lt;/acronym&gt;&lt;/acronym&gt;&lt;dfn id='pKR9o'&gt;&lt;/dfn&gt;&lt;/tbody&gt;&lt;ol id='rnCTJ'&gt;&lt;kbd id='owEky'&gt;&lt;/kbd&gt;&lt;/ol&gt;&lt;kbd id='OekQE'&gt;&lt;em id='9YtJD'&gt;&lt;dir id='B5s2C'&gt;&lt;thead id='F0lIK'&gt;&lt;/thead&gt;&lt;/dir&gt;&lt;/em&gt;&lt;/kbd&gt;&lt;table id='5pWxE'&gt;&lt;/table&gt;&lt;select id='pWEEX'&gt;&lt;/select&gt;&lt;table id='qerrm'&gt;&lt;/table&gt;&lt;sup id='jK6IE'&gt;&lt;/sup&gt;&lt;bdo id='BrhEW'&gt;&lt;/bdo&gt;&lt;noscript id='w5Kqd'&gt;&lt;dfn id='pk7JD'&gt;&lt;fieldset id='zsWmo'&gt;&lt;button id='ltZWm'&gt;&lt;/button&gt;&lt;/fieldset&gt;&lt;/dfn&gt;&lt;/noscript&gt;&lt;thead id='xNbPs'&gt;&lt;/thead&gt;&lt;table id='6dNdj'&gt;&lt;/table&gt;&lt;font id='NhrLh'&gt;&lt;/font&gt;&lt;button id='vloAI'&gt;&lt;/button&gt;&lt;legend id='fhSYW'&gt;&lt;p id='2YTts'&gt;&lt;select id='iBvsz'&gt;&lt;/select&gt;&lt;abbr id='T468i'&gt;&lt;/abbr&gt;&lt;/p&gt;&lt;/legend&gt;&lt;del id='lH4AZ'&gt;&lt;del id='sale4'&gt;&lt;/del&gt;&lt;/del&gt;&lt;dt id='0fznh'&gt;&lt;/dt&gt;&lt;blockquote id='p5n4B'&gt;&lt;/blockquote&gt;&lt;strike id='gutUa'&gt;&lt;/strike&gt;&lt;button id='lV0ly'&gt;&lt;/button&gt;&lt;u id='Cqqrw'&gt;&lt;/u&gt;&lt;legend id='Ios9D'&gt;&lt;del id='2MOzs'&gt;&lt;i id='cchkj'&gt;&lt;/i&gt;&lt;/del&gt;&lt;/legend&gt;&lt;noframes id='YPbGb'&gt;&lt;/noframes&gt;&lt;tbody id='2nizN'&gt;&lt;/tbody&gt;&lt;dir id='Ha0QB'&gt;&lt;dir id='TZh2I'&gt;&lt;select id='bMpzJ'&gt;&lt;/select&gt;&lt;/dir&gt;&lt;/dir&gt;&lt;font id='EP5B9'&gt;&lt;/font&gt;&lt;u id='jNYcJ'&gt;&lt;/u&gt;&lt;bdo id='WoTpE'&gt;&lt;optgroup id='uf3u7'&gt;&lt;/optgroup&gt;&lt;/bdo&gt;&lt;sub id='1N98J'&gt;&lt;/sub&gt;&lt;tr id='n6qMh'&gt;&lt;font id='mAM7H'&gt;&lt;tbody id='mtQBE'&gt;&lt;dfn id='5l8gP'&gt;&lt;/dfn&gt;&lt;/tbody&gt;&lt;/font&gt;&lt;/tr&gt;&lt;font id='Ef2wo'&gt;&lt;/font&gt;&lt;table id='7T5DS'&gt;&lt;blockquote id='2Q72U'&gt;&lt;em id='nwm5x'&gt;&lt;dl id='vMWSs'&gt;&lt;acronym id='ayBZc'&gt;&lt;code id='PP2sf'&gt;&lt;thead id='hd4xl'&gt;&lt;/thead&gt;&lt;bdo id='CGjnQ'&gt;&lt;option id='FxZQr'&gt;&lt;/option&gt;&lt;/bdo&gt;&lt;/code&gt;&lt;/acronym&gt;&lt;/dl&gt;&lt;/em&gt;&lt;/blockquote&gt;&lt;/table&gt;&lt;button id='H0dTt'&gt;&lt;/button&gt;&lt;legend id='2sjdo'&gt;&lt;tt id='HreAd'&gt;&lt;/tt&gt;&lt;li id='lZNWM'&gt;&lt;/li&gt;&lt;/legend&gt;&lt;pre id='jCZS6'&gt;&lt;/pre&gt;&lt;center id='ZCIbX'&gt;&lt;label id='MJVIE'&gt;&lt;dl id='QLi0n'&gt;&lt;td id='Y51jO'&gt;&lt;/td&gt;&lt;/dl&gt;&lt;/label&gt;&lt;abbr id='kBSjF'&gt;&lt;/abbr&gt;&lt;/center&gt;&lt;del id='QTcdh'&gt;&lt;noscript id='ejvYD'&gt;&lt;/noscript&gt;&lt;thead id='yUhqL'&gt;&lt;/thead&gt;&lt;/del&gt;&lt;ol id='8GF6x'&gt;&lt;noscript id='JQOIX'&gt;&lt;tbody id='oMPdU'&gt;&lt;acronym id='yUyGh'&gt;&lt;/acronym&gt;&lt;/tbody&gt;&lt;/noscript&gt;&lt;b id='4GRBA'&gt;&lt;/b&gt;&lt;dt id='GquFZ'&gt;&lt;/dt&gt;&lt;option id='eXJIQ'&gt;&lt;/option&gt;&lt;/ol&gt;&lt;strong id='N7WW6'&gt;&lt;button id='0fEp3'&gt;&lt;/button&gt;&lt;/strong&gt;&lt;sub id='BErdf'&gt;&lt;/sub&gt;&lt;del id='OvLiS'&gt;&lt;strong id='AYeF2'&gt;&lt;td id='twiTT'&gt;&lt;/td&gt;&lt;/strong&gt;&lt;p id='Bdhwg'&gt;&lt;button id='B8MLi'&gt;&lt;ul id='XcBI9'&gt;&lt;dfn id='c0qAk'&gt;&lt;/dfn&gt;&lt;label id='TlA1p'&gt;&lt;/label&gt;&lt;/ul&gt;&lt;/button&gt;&lt;/p&gt;&lt;/del&gt;&lt;acronym id='Z2r5M'&gt;&lt;form id='M7VGB'&gt;&lt;noframes id='yw58N'&gt;&lt;/noframes&gt;&lt;/form&gt;&lt;th id='QSaa5'&gt;&lt;u id='yxGGZ'&gt;&lt;small id='ufSI0'&gt;&lt;span id='qMrgr'&gt;&lt;/span&gt;&lt;/small&gt;&lt;/u&gt;&lt;tr id='JQS9F'&gt;&lt;abbr id='1r6hK'&gt;&lt;strike id='PetWE'&gt;&lt;/strike&gt;&lt;/abbr&gt;&lt;/tr&gt;&lt;/th&gt;&lt;/acronym&gt;&lt;strike id='alz62'&gt;&lt;button id='CvUes'&gt;&lt;td id='GomHk'&gt;&lt;select id='VfXPd'&gt;&lt;li id='a0bFe'&gt;&lt;sub id='hCy6j'&gt;&lt;style id='pW7e9'&gt;&lt;/style&gt;&lt;tfoot id='emvpZ'&gt;&lt;/tfoot&gt;&lt;/sub&gt;&lt;/li&gt;&lt;/select&gt;&lt;/td&gt;&lt;/button&gt;&lt;/strike&gt;&lt;label id='o6NQ9'&gt;&lt;/label&gt;&lt;span id='Lex7Y'&gt;&lt;u id='KqNSD'&gt;&lt;/u&gt;&lt;/span&gt;&lt;style id='bk52U'&gt;&lt;bdo id='a8Y5c'&gt;&lt;noscript id='UsiIg'&gt;&lt;b id='JTI1Z'&gt;&lt;/b&gt;&lt;/noscript&gt;&lt;thead id='evuHC'&gt;&lt;dt id='deChJ'&gt;&lt;form id='0inK8'&gt;&lt;/form&gt;&lt;/dt&gt;&lt;/thead&gt;&lt;/bdo&gt;&lt;button id='5sEFZ'&gt;&lt;form id='rgTOn'&gt;&lt;del id='t6Z1p'&gt;&lt;/del&gt;&lt;/form&gt;&lt;q id='1RX4z'&gt;&lt;address id='PZxzR'&gt;&lt;ol id='6ERvc'&gt;&lt;acronym id='LeIKl'&gt;&lt;label id='rpdaI'&gt;&lt;span id='9MPti'&gt;&lt;li id='hoM3S'&gt;&lt;/li&gt;&lt;font id='rvuls'&gt;&lt;span id='e6fY4'&gt;&lt;/span&gt;&lt;/font&gt;&lt;b id='WzyLM'&gt;&lt;/b&gt;&lt;/span&gt;&lt;/label&gt;&lt;button id='oxoO8'&gt;&lt;/button&gt;&lt;big id='LOWuA'&gt;&lt;/big&gt;&lt;form id='ckdqJ'&gt;&lt;div id='R3YMV'&gt;&lt;dir id='qUxsh'&gt;&lt;strong id='wjphW'&gt;&lt;label id='IodR5'&gt;&lt;/label&gt;&lt;/strong&gt;&lt;/dir&gt;&lt;/div&gt;&lt;/form&gt;&lt;dt id='Ua85h'&gt;&lt;/dt&gt;&lt;tt id='NI0Uq'&gt;&lt;/tt&gt;&lt;/acronym&gt;&lt;li id='52Yom'&gt;&lt;li id='4KV1v'&gt;&lt;dt id='Ea6HL'&gt;&lt;acronym id='BzPI3'&gt;&lt;/acronym&gt;&lt;/dt&gt;&lt;/li&gt;&lt;/li&gt;&lt;/ol&gt;&lt;/address&gt;&lt;sub id='XgwwZ'&gt;&lt;/sub&gt;&lt;/q&gt;&lt;/button&gt;&lt;table id='R65Fh'&gt;&lt;/table&gt;&lt;/style&gt;&lt;td id='RUMcm'&gt;&lt;dd id='Eva54'&gt;&lt;/dd&gt;&lt;/td&gt;&lt;label id='9CmvA'&gt;&lt;/label&gt;&lt;button id='TeAsP'&gt;&lt;td id='o3B3C'&gt;&lt;/td&gt;&lt;/button&gt;&lt;table id='XFCyF'&gt;&lt;select id='9PqTN'&gt;&lt;label id='Tx4uh'&gt;&lt;tr id='gyUO4'&gt;&lt;/tr&gt;&lt;noframes id='u4a7f'&gt;&lt;/noframes&gt;&lt;select id='NELZ4'&gt;&lt;small id='ZsUKy'&gt;&lt;/small&gt;&lt;/select&gt;&lt;/label&gt;&lt;/select&gt;&lt;/table&gt;&lt;span id='03Lz6'&gt;&lt;/span&gt;&lt;label id='smDRQ'&gt;&lt;/label&gt;&lt;tfoot id='wkflI'&gt;&lt;/tfoot&gt;&lt;abbr id='1hW9h'&gt;&lt;/abbr&gt;&lt;option id='5EGt2'&gt;&lt;button id='DdAZY'&gt;&lt;tbody id='AMt6i'&gt;&lt;strike id='oWuTK'&gt;&lt;select id='iAtpT'&gt;&lt;/select&gt;&lt;/strike&gt;&lt;/tbody&gt;&lt;/button&gt;&lt;/option&gt;&lt;abbr id='CzAqd'&gt;&lt;option id='RFVCE'&gt;&lt;/option&gt;&lt;u id='EwsIC'&gt;&lt;b id='pVN3q'&gt;&lt;/b&gt;&lt;/u&gt;&lt;/abbr&gt;&lt;font id='T2jcu'&gt;&lt;/font&gt;&lt;form id='dXdy9'&gt;&lt;/form&gt;&lt;ins id='DlqJz'&gt;&lt;noframes id='dMjWh'&gt;&lt;/noframes&gt;&lt;pre id='511BN'&gt;&lt;u id='2DWrv'&gt;&lt;i id='xWA00'&gt;&lt;em id='Lpy70'&gt;&lt;option id='5CxDb'&gt;&lt;/option&gt;&lt;/em&gt;&lt;/i&gt;&lt;/u&gt;&lt;ol id='tfTiy'&gt;&lt;kbd id='ML2Vw'&gt;&lt;span id='4aSzC'&gt;&lt;/span&gt;&lt;abbr id='KaVdL'&gt;&lt;i id='RVrJY'&gt;&lt;ins id='YonXn'&gt;&lt;/ins&gt;&lt;/i&gt;&lt;/abbr&gt;&lt;/kbd&gt;&lt;/ol&gt;&lt;/pre&gt;&lt;/ins&gt;&lt;optgroup id='BCwAt'&gt;&lt;/optgroup&gt;&lt;noframes id='WUO4S'&gt;&lt;style id='V6ONg'&gt;&lt;/style&gt;&lt;sub id='KG9Dy'&gt;&lt;dfn id='4Ru3t'&gt;&lt;abbr id='IYjuJ'&gt;&lt;big id='xyeI5'&gt;&lt;bdo id='AOsfQ'&gt;&lt;/bdo&gt;&lt;/big&gt;&lt;/abbr&gt;&lt;/dfn&gt;&lt;/sub&gt;&lt;/noframes&gt;&lt;strike id='1v3u1'&gt;&lt;/strike&gt;&lt;td id='WgODn'&gt;&lt;/td&gt;&lt;sub id='rpTyt'&gt;&lt;center id='UiEgV'&gt;&lt;/center&gt;&lt;abbr id='8Ktuv'&gt;&lt;/abbr&gt;&lt;noframes id='x1gSQ'&gt;&lt;dir id='7o4WI'&gt;&lt;/dir&gt;&lt;/noframes&gt;&lt;/sub&gt;&lt;tfoot id='IZabH'&gt;&lt;/tfoot&gt;&lt;style id='CjPgr'&gt;&lt;/style&gt;&lt;legend id='hOQoj'&gt;&lt;tfoot id='rjluS'&gt;&lt;b id='pcH0C'&gt;&lt;/b&gt;&lt;q id='606Xr'&gt;&lt;del id='cw71V'&gt;&lt;style id='6hCIt'&gt;&lt;address id='Y6ncn'&gt;&lt;/address&gt;&lt;/style&gt;&lt;kbd id='Tk2Iy'&gt;&lt;li id='XcJes'&gt;&lt;/li&gt;&lt;small id='FrbJM'&gt;&lt;/small&gt;&lt;/kbd&gt;&lt;/del&gt;&lt;/q&gt;&lt;small id='Cn3Zp'&gt;&lt;strike id='VRZDo'&gt;&lt;/strike&gt;&lt;/small&gt;&lt;/tfoot&gt;&lt;dd id='jQNa5'&gt;&lt;tt id='uYFVT'&gt;&lt;strong id='UixyE'&gt;&lt;big id='aX3Hp'&gt;&lt;/big&gt;&lt;/strong&gt;&lt;/tt&gt;&lt;/dd&gt;&lt;/legend&gt;&lt;form id='Og471'&gt;&lt;/form&gt;&lt;style id='KcxXB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q6lue3r27s"   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q6lue3r27s"    class="top_c"&gt; &lt;a href="/" title="</w:t>
      </w:r>
      <w:r>
        <w:rPr/>
        <w:t>西部水電建設有限公司</w:t>
      </w:r>
      <w:r>
        <w:rPr/>
        <w:t>---[</w:t>
      </w:r>
      <w:r>
        <w:rPr/>
        <w:t>官方網站</w:t>
      </w:r>
      <w:r>
        <w:rPr/>
        <w:t>]"&gt;&lt;img src="/pit/Tpl/Home/xbsdjs/Public/images/logo.png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&lt;div class="topNav" id="topNav"&gt;</w:t>
        <w:br/>
        <w:t xml:space="preserve">    &lt;div   id="q6lue3r27s"    class="topNav-width clearfix"&gt;</w:t>
        <w:br/>
        <w:tab/>
        <w:t xml:space="preserve"> &lt;dl class="tnLeft"&gt;</w:t>
        <w:br/>
        <w:tab/>
        <w:tab/>
        <w:t>&lt;dd&gt;&lt;span&gt;&lt;a href="/"&gt;</w:t>
      </w:r>
      <w:r>
        <w:rPr/>
        <w:t>首頁</w:t>
      </w:r>
      <w:r>
        <w:rPr/>
        <w:t>&lt;i&gt;Home&lt;/i&gt;&lt;/a&gt;&lt;/span&gt;&lt;/dd&gt;</w:t>
        <w:br/>
        <w:t xml:space="preserve">                 &lt;dd &gt;</w:t>
        <w:br/>
        <w:tab/>
        <w:tab/>
        <w:tab/>
        <w:t>&lt;span&gt;&lt;a target=""  href="javascript:void(0);"&gt;</w:t>
      </w:r>
      <w:r>
        <w:rPr/>
        <w:t>公司概況</w:t>
      </w:r>
      <w:r>
        <w:rPr/>
        <w:t>&lt;i&gt;ABOUT US&lt;/i&gt;&lt;/a&gt;&lt;/span&gt;</w:t>
        <w:br/>
        <w:t xml:space="preserve">                        &lt;ul&gt;</w:t>
        <w:br/>
        <w:t xml:space="preserve">                                 &lt;li&gt;&lt;a target=""  href="/page/about-us.html"&gt;</w:t>
      </w:r>
      <w:r>
        <w:rPr/>
        <w:t>公司簡介</w:t>
      </w:r>
      <w:r>
        <w:rPr/>
        <w:t>&lt;/a&gt;&lt;/li&gt;&lt;li&gt;&lt;a target=""  href="/page/zhici.html"&gt;</w:t>
      </w:r>
      <w:r>
        <w:rPr/>
        <w:t>董事長致辭</w:t>
      </w:r>
      <w:r>
        <w:rPr/>
        <w:t>&lt;/a&gt;&lt;/li&gt;&lt;li&gt;&lt;a target=""  href="/page/zizhi.html"&gt;</w:t>
      </w:r>
      <w:r>
        <w:rPr/>
        <w:t>企業資質</w:t>
      </w:r>
      <w:r>
        <w:rPr/>
        <w:t>&lt;/a&gt;&lt;/li&gt;&lt;li&gt;&lt;a target=""  href="/page/qiye-rongyu.html"&gt;</w:t>
      </w:r>
      <w:r>
        <w:rPr/>
        <w:t>企業榮譽</w:t>
      </w:r>
      <w:r>
        <w:rPr/>
        <w:t>&lt;/a&gt;&lt;/li&gt;</w:t>
        <w:tab/>
        <w:tab/>
        <w:tab/>
        <w:br/>
        <w:t xml:space="preserve">                        &lt;/ul&gt;                 &lt;/dd&gt;&lt;dd &gt;</w:t>
        <w:br/>
        <w:tab/>
        <w:tab/>
        <w:tab/>
        <w:t>&lt;span&gt;&lt;a target=""  href="/news/lists-1018558.html"&gt;</w:t>
      </w:r>
      <w:r>
        <w:rPr/>
        <w:t>新聞動態</w:t>
      </w:r>
      <w:r>
        <w:rPr/>
        <w:t>&lt;i&gt;NEWS&lt;/i&gt;&lt;/a&gt;&lt;/span&gt;</w:t>
        <w:br/>
        <w:t xml:space="preserve">                        &lt;ul&gt;</w:t>
        <w:br/>
        <w:t xml:space="preserve">                                 &lt;li&gt;&lt;a target=""  href="/news/lists-1018570.html"&gt;</w:t>
      </w:r>
      <w:r>
        <w:rPr/>
        <w:t>通知公告</w:t>
      </w:r>
      <w:r>
        <w:rPr/>
        <w:t>&lt;/a&gt;&lt;/li&gt;&lt;li&gt;&lt;a target=""  href="/news/lists-1018559.html"&gt;</w:t>
      </w:r>
      <w:r>
        <w:rPr/>
        <w:t>公司新聞</w:t>
      </w:r>
      <w:r>
        <w:rPr/>
        <w:t>&lt;/a&gt;&lt;/li&gt;&lt;li&gt;&lt;a target=""  href="/news/lists-1018560.html"&gt;</w:t>
      </w:r>
      <w:r>
        <w:rPr/>
        <w:t>行業新聞</w:t>
      </w:r>
      <w:r>
        <w:rPr/>
        <w:t>&lt;/a&gt;&lt;/li&gt;&lt;li&gt;&lt;a target=""  href="/news/lists-1018571.html"&gt;</w:t>
      </w:r>
      <w:r>
        <w:rPr/>
        <w:t>政策法規</w:t>
      </w:r>
      <w:r>
        <w:rPr/>
        <w:t>&lt;/a&gt;&lt;/li&gt;</w:t>
        <w:tab/>
        <w:tab/>
        <w:tab/>
        <w:br/>
        <w:t xml:space="preserve">                        &lt;/ul&gt;                 &lt;/dd&gt;&lt;dd &gt;</w:t>
        <w:br/>
        <w:tab/>
        <w:tab/>
        <w:tab/>
        <w:t>&lt;span&gt;&lt;a target=""  href="/news/lists-1018561.html"&gt;</w:t>
      </w:r>
      <w:r>
        <w:rPr/>
        <w:t>項目展示</w:t>
      </w:r>
      <w:r>
        <w:rPr/>
        <w:t>&lt;i&gt;CASE&lt;/i&gt;&lt;/a&gt;&lt;/span&gt;</w:t>
        <w:br/>
        <w:t xml:space="preserve">                        &lt;ul&gt;</w:t>
        <w:br/>
        <w:t xml:space="preserve">                                 &lt;li&gt;&lt;a target=""  href="/news/lists-1018562.html"&gt;</w:t>
      </w:r>
      <w:r>
        <w:rPr/>
        <w:t>房屋建筑</w:t>
      </w:r>
      <w:r>
        <w:rPr/>
        <w:t>&lt;/a&gt;&lt;/li&gt;&lt;li&gt;&lt;a target=""  href="/news/lists-1018563.html"&gt;</w:t>
      </w:r>
      <w:r>
        <w:rPr/>
        <w:t>裝飾裝修</w:t>
      </w:r>
      <w:r>
        <w:rPr/>
        <w:t>&lt;/a&gt;&lt;/li&gt;&lt;li&gt;&lt;a target=""  href="/news/lists-1018589.html"&gt;</w:t>
      </w:r>
      <w:r>
        <w:rPr/>
        <w:t>土地整理</w:t>
      </w:r>
      <w:r>
        <w:rPr/>
        <w:t>&lt;/a&gt;&lt;/li&gt;&lt;li&gt;&lt;a target=""  href="/news/lists-1018565.html"&gt;</w:t>
      </w:r>
      <w:r>
        <w:rPr/>
        <w:t>水利水電</w:t>
      </w:r>
      <w:r>
        <w:rPr/>
        <w:t>&lt;/a&gt;&lt;/li&gt;&lt;li&gt;&lt;a target=""  href="/news/lists-1018566.html"&gt;</w:t>
      </w:r>
      <w:r>
        <w:rPr/>
        <w:t>市政公用</w:t>
      </w:r>
      <w:r>
        <w:rPr/>
        <w:t>&lt;/a&gt;&lt;/li&gt;&lt;li&gt;&lt;a target=""  href="/news/lists-1018572.html"&gt;</w:t>
      </w:r>
      <w:r>
        <w:rPr/>
        <w:t>城市及道路照明</w:t>
      </w:r>
      <w:r>
        <w:rPr/>
        <w:t>&lt;/a&gt;&lt;/li&gt;&lt;li&gt;&lt;a target=""  href="/news/lists-1018573.html"&gt;</w:t>
      </w:r>
      <w:r>
        <w:rPr/>
        <w:t>河湖整治工程</w:t>
      </w:r>
      <w:r>
        <w:rPr/>
        <w:t>&lt;/a&gt;&lt;/li&gt;&lt;li&gt;&lt;a target=""  href="/news/lists-1018580.html"&gt;</w:t>
      </w:r>
      <w:r>
        <w:rPr/>
        <w:t>公路工程</w:t>
      </w:r>
      <w:r>
        <w:rPr/>
        <w:t>&lt;/a&gt;&lt;/li&gt;&lt;li&gt;&lt;a target=""  href="/news/lists-1018581.html"&gt;</w:t>
      </w:r>
      <w:r>
        <w:rPr/>
        <w:t>園林綠化</w:t>
      </w:r>
      <w:r>
        <w:rPr/>
        <w:t>&lt;/a&gt;&lt;/li&gt;</w:t>
        <w:tab/>
        <w:tab/>
        <w:tab/>
        <w:br/>
        <w:t xml:space="preserve">                        &lt;/ul&gt;                 &lt;/dd&gt;&lt;dd &gt;</w:t>
        <w:br/>
        <w:tab/>
        <w:tab/>
        <w:tab/>
        <w:t>&lt;span&gt;&lt;a target=""  href="/news/lists-1018582.html"&gt;</w:t>
      </w:r>
      <w:r>
        <w:rPr/>
        <w:t>工程設備</w:t>
      </w:r>
      <w:r>
        <w:rPr/>
        <w:t>&lt;i&gt;COOPERATION&lt;/i&gt;&lt;/a&gt;&lt;/span&gt;</w:t>
        <w:br/>
        <w:t xml:space="preserve">                                         &lt;/dd&gt;&lt;dd &gt;</w:t>
        <w:br/>
        <w:tab/>
        <w:tab/>
        <w:tab/>
        <w:t>&lt;span&gt;&lt;a target=""  href="/news/lists-1018588.html"&gt;</w:t>
      </w:r>
      <w:r>
        <w:rPr/>
        <w:t>建設百科</w:t>
      </w:r>
      <w:r>
        <w:rPr/>
        <w:t>&lt;i&gt;WIKIPEDIA&lt;/i&gt;&lt;/a&gt;&lt;/span&gt;</w:t>
        <w:br/>
        <w:t xml:space="preserve">                                         &lt;/dd&gt;&lt;dd &gt;</w:t>
        <w:br/>
        <w:tab/>
        <w:tab/>
        <w:tab/>
        <w:t>&lt;span&gt;&lt;a target=""  href="/news/lists-1018567.html"&gt;</w:t>
      </w:r>
      <w:r>
        <w:rPr/>
        <w:t>人力資源</w:t>
      </w:r>
      <w:r>
        <w:rPr/>
        <w:t>&lt;i&gt;Diplomatic&lt;/i&gt;&lt;/a&gt;&lt;/span&gt;</w:t>
        <w:br/>
        <w:t xml:space="preserve">                        &lt;ul&gt;</w:t>
        <w:br/>
        <w:t xml:space="preserve">                                 &lt;li&gt;&lt;a target=""  href="/news/lists-1018568.html"&gt;</w:t>
      </w:r>
      <w:r>
        <w:rPr/>
        <w:t>員工風采</w:t>
      </w:r>
      <w:r>
        <w:rPr/>
        <w:t>&lt;/a&gt;&lt;/li&gt;&lt;li&gt;&lt;a target=""  href="/news/lists-1018569.html"&gt;</w:t>
      </w:r>
      <w:r>
        <w:rPr/>
        <w:t>在線招聘</w:t>
      </w:r>
      <w:r>
        <w:rPr/>
        <w:t>&lt;/a&gt;&lt;/li&gt;&lt;li&gt;&lt;a target=""  href="/news/lists-1018578.html"&gt;</w:t>
      </w:r>
      <w:r>
        <w:rPr/>
        <w:t>考試培訓</w:t>
      </w:r>
      <w:r>
        <w:rPr/>
        <w:t>&lt;/a&gt;&lt;/li&gt;</w:t>
        <w:tab/>
        <w:tab/>
        <w:tab/>
        <w:br/>
        <w:t xml:space="preserve">                        &lt;/ul&gt;                 &lt;/dd&gt;&lt;dd &gt;</w:t>
        <w:br/>
        <w:tab/>
        <w:tab/>
        <w:tab/>
        <w:t>&lt;span&gt;&lt;a target=""  href="/page/contact-us.html"&gt;</w:t>
      </w:r>
      <w:r>
        <w:rPr/>
        <w:t>聯系我們</w:t>
      </w:r>
      <w:r>
        <w:rPr/>
        <w:t>&lt;i&gt;Contact Us&lt;/i&gt;&lt;/a&gt;&lt;/span&gt;</w:t>
        <w:br/>
        <w:t xml:space="preserve">                                         &lt;/dd&gt;                                                                    </w:t>
        <w:br/>
        <w:t xml:space="preserve">         &lt;/dl&gt;</w:t>
        <w:br/>
        <w:t xml:space="preserve">    &lt;/div&gt;</w:t>
        <w:br/>
        <w:t>&lt;/div&gt;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q6lue3r27s"    style="margin:0 auto;padding:10px 0;clear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2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q6lue3r27s"    class="footer"&gt;</w:t>
        <w:br/>
        <w:t xml:space="preserve">  &lt;div   id="q6lue3r27s"    class="foot"&gt;</w:t>
        <w:br/>
        <w:t xml:space="preserve">    &lt;div   id="q6lue3r27s"    class="foot_l"&gt;</w:t>
      </w:r>
      <w:r>
        <w:rPr/>
        <w:t>地址： 成都市金牛區蜀西路</w:t>
      </w:r>
      <w:r>
        <w:rPr/>
        <w:t>46</w:t>
      </w:r>
      <w:r>
        <w:rPr/>
        <w:t>號</w:t>
      </w:r>
      <w:r>
        <w:rPr/>
        <w:t>6</w:t>
      </w:r>
      <w:r>
        <w:rPr/>
        <w:t>棟</w:t>
      </w:r>
      <w:r>
        <w:rPr/>
        <w:t>10</w:t>
      </w:r>
      <w:r>
        <w:rPr/>
        <w:t>樓</w:t>
      </w:r>
      <w:r>
        <w:rPr/>
        <w:t>1003</w:t>
      </w:r>
      <w:r>
        <w:rPr/>
        <w:t>號</w:t>
      </w:r>
      <w:r>
        <w:rPr/>
        <w:t>&lt;br&gt;</w:t>
        <w:br/>
        <w:t xml:space="preserve">      </w:t>
      </w:r>
      <w:r>
        <w:rPr/>
        <w:t>電話：  郵箱：</w:t>
      </w:r>
      <w:r>
        <w:rPr/>
        <w:t>&lt;br&gt;</w:t>
        <w:br/>
        <w:t xml:space="preserve">      copyright? </w:t>
      </w:r>
      <w:r>
        <w:rPr/>
        <w:t>西部水電建設有限公司</w:t>
      </w:r>
      <w:r>
        <w:rPr/>
        <w:t xml:space="preserve">All rights reserved       </w:t>
      </w:r>
      <w:r>
        <w:rPr/>
        <w:t>　　技術支持： 　</w:t>
      </w:r>
      <w:r>
        <w:rPr/>
        <w:t>&lt;/div&gt;</w:t>
        <w:br/>
        <w:t xml:space="preserve">    &lt;div   id="q6lue3r27s"    class="foot_c"&gt;</w:t>
        <w:br/>
        <w:t xml:space="preserve">      &lt;div   id="q6lue3r27s"    class="yq"&gt; &lt;span&gt;</w:t>
      </w:r>
      <w:r>
        <w:rPr/>
        <w:t>友情鏈接</w:t>
      </w:r>
      <w:r>
        <w:rPr/>
        <w:t>&lt;/span&gt;</w:t>
        <w:br/>
        <w:t xml:space="preserve">       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/li&gt;&lt;li&gt;&lt;/li&gt;&lt;li&gt;&lt;/li&gt;&lt;li&gt;&lt;/li&gt;&lt;li&gt;&lt;/li&gt;&lt;li&gt;&lt;/li&gt;&lt;/ul&gt;      &lt;/div&gt;</w:t>
        <w:br/>
        <w:t xml:space="preserve">    &lt;/div&gt;</w:t>
        <w:br/>
        <w:t xml:space="preserve">    &lt;div   id="q6lue3r27s"    class="foot_r"&gt;&lt;img src="/pit/Tpl/Home/xbsdjs/Public/images/ewm.jpg"&gt;&lt;/div&gt;</w:t>
        <w:br/>
        <w:t xml:space="preserve">  &lt;/div&gt;</w:t>
        <w:br/>
        <w:t>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